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mensional Analysis (Conversion Factors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05"/>
        <w:gridCol w:w="1440"/>
        <w:gridCol w:w="35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. 2 sections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, questions 58, 60*, 62*, 6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e do simple conversions between different units on a daily basis. For example:</w:t>
      </w:r>
    </w:p>
    <w:p>
      <w:pPr>
        <w:pStyle w:val="TextBody"/>
        <w:rPr/>
      </w:pPr>
      <w:r>
        <w:rPr/>
      </w:r>
    </w:p>
    <w:tbl>
      <w:tblPr>
        <w:tblW w:w="89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161"/>
      </w:tblGrid>
      <w:tr>
        <w:trPr/>
        <w:tc>
          <w:tcPr>
            <w:tcW w:w="1835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27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Question</w:t>
            </w:r>
            <w:r>
              <w:rPr/>
              <w:t xml:space="preserve">: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How many eggs are there in 1 dozen eggs?   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55pt;height:34.2pt" filled="f" o:ole="">
                  <v:imagedata r:id="rId4" o:title=""/>
                </v:shape>
                <o:OLEObject Type="Embed" ProgID="" ShapeID="ole_rId3" DrawAspect="Content" ObjectID="_1285034714" r:id="rId3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statement such as this can be written as an </w:t>
            </w:r>
            <w:r>
              <w:rPr>
                <w:i/>
                <w:sz w:val="28"/>
                <w:szCs w:val="28"/>
              </w:rPr>
              <w:t>identit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 dozen eggs  =  12 egg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Recall</w:t>
      </w:r>
      <w:r>
        <w:rPr/>
        <w:t>: Is the above identity a measured or exact relationship? How would its use affect the number of significant figures used in any answ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sing Identities and Conversion Facto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Overview Example</w:t>
      </w:r>
      <w:r>
        <w:rPr/>
        <w:t>:  How many eggs are there in 42 dozen eg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16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Use the appropriate identity to create a conversion factor. The conversion factor will transform the quantity into the desired form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Math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2 dozen eggs    x                                             =   _______________</w:t>
      </w:r>
    </w:p>
    <w:p>
      <w:pPr>
        <w:pStyle w:val="TextBody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55pt;height:34.2pt" filled="f" o:ole="">
                  <v:imagedata r:id="rId7" o:title=""/>
                </v:shape>
                <o:OLEObject Type="Embed" ProgID="" ShapeID="ole_rId6" DrawAspect="Content" ObjectID="_903970456" r:id="rId6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sion factors are simply identities written as fractions. Each conversion factor has two ‘versions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ask</w:t>
      </w:r>
      <w:r>
        <w:rPr/>
        <w:t xml:space="preserve">:  Complete the following table by transforming the stated identity into its two corresponding conversion factors. Also include at least three additional conversion factors that </w:t>
      </w:r>
      <w:r>
        <w:rPr>
          <w:i/>
        </w:rPr>
        <w:t>you</w:t>
      </w:r>
      <w:r>
        <w:rPr/>
        <w:t xml:space="preserve"> have encountered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72"/>
        <w:gridCol w:w="2520"/>
        <w:gridCol w:w="180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dentit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</w:rPr>
              <w:t>Conversion fac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xact?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Y/N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 in = 2.54* c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 kg = 2.205 lb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 m = 100 c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 ft = 12 inche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69290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u w:val="single"/>
        </w:rPr>
        <w:t>Discussion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do you know which version of the conversion factor to use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none exact identities and conversion factors, how many sig. figs are impl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 xml:space="preserve">:  Use the information from above to determine how many cm there are in 12.00 inch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0 inches     x                                                 = 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8.55pt;height:34.2pt" filled="f" o:ole="">
                  <v:imagedata r:id="rId10" o:title=""/>
                </v:shape>
                <o:OLEObject Type="Embed" ProgID="" ShapeID="ole_rId9" DrawAspect="Content" ObjectID="_1748120195" r:id="rId9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unit belonging to the quantity and the denominator of the conversion factor cancel to leave a final answer with the desired uni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Generic For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tra Credit</w:t>
      </w:r>
      <w:r>
        <w:rPr>
          <w:sz w:val="28"/>
          <w:szCs w:val="28"/>
        </w:rPr>
        <w:t xml:space="preserve"> (3 pts., typed for next time): Dr. Mills gets </w:t>
      </w:r>
      <w:r>
        <w:rPr>
          <w:i/>
          <w:sz w:val="28"/>
          <w:szCs w:val="28"/>
        </w:rPr>
        <w:t>very</w:t>
      </w:r>
      <w:r>
        <w:rPr>
          <w:sz w:val="28"/>
          <w:szCs w:val="28"/>
        </w:rPr>
        <w:t xml:space="preserve"> cranky with the text as it says “1 in = 2.54 cm </w:t>
      </w:r>
      <w:r>
        <w:rPr>
          <w:i/>
          <w:sz w:val="28"/>
          <w:szCs w:val="28"/>
        </w:rPr>
        <w:t>exactly</w:t>
      </w:r>
      <w:r>
        <w:rPr>
          <w:sz w:val="28"/>
          <w:szCs w:val="28"/>
        </w:rPr>
        <w:t xml:space="preserve">”. What is the source of Dr. Mills’ confusion? </w:t>
      </w:r>
      <w:r>
        <w:rPr>
          <w:sz w:val="28"/>
          <w:szCs w:val="28"/>
          <w:u w:val="single"/>
        </w:rPr>
        <w:t>Hint</w:t>
      </w:r>
      <w:r>
        <w:rPr>
          <w:sz w:val="28"/>
          <w:szCs w:val="28"/>
        </w:rPr>
        <w:t>: Is the inch really an S.I. unit? Try searching for ‘International inch’ to get started.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Complete the following conversions. See your text for appropriate conversion ident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51 cm to meter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3.0 ounces to pound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.0 nm to meter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56 miles to km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.7 inches to cm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0 pounds to kg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you choose examples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13130" cy="84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version Factor ‘Chain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How do you approach a problem like “Convert 55 cm into feet” – where there is no available single conversion factor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swer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cm   x                               x                                       =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Link as many conversion factors as necessary together in order to crate a ‘chain’. Each ‘link’ in the chain converts one unit to another and so on until the answer is reach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Complete the following ‘chain’ conversions. See your text for appropriate conversion ident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68 m to inch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8 km to fee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00 ounces to gram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Question of the week</w:t>
      </w:r>
      <w:r>
        <w:rPr>
          <w:sz w:val="28"/>
          <w:szCs w:val="28"/>
        </w:rPr>
        <w:t>: Remember that nursing question from week 1? Let’s try it now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Example</w:t>
      </w:r>
      <w:r>
        <w:rPr/>
        <w:t>: Chlorothiazide (Diuril) is ordered b.i.d. for a infant weighing 6.5 kg.  It is supplied in elixir form 100 mg/tsp.  The recommended dosage for Diuril is 25 mg/kg/day.  How many cc’s should the nurse give to the child for each do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6.15 cc.</w:t>
      </w:r>
    </w:p>
    <w:p>
      <w:pPr>
        <w:pStyle w:val="Normal"/>
        <w:numPr>
          <w:ilvl w:val="1"/>
          <w:numId w:val="1"/>
        </w:numPr>
        <w:rPr/>
      </w:pPr>
      <w:r>
        <w:rPr/>
        <w:t>8.13 cc.</w:t>
      </w:r>
    </w:p>
    <w:p>
      <w:pPr>
        <w:pStyle w:val="Normal"/>
        <w:numPr>
          <w:ilvl w:val="1"/>
          <w:numId w:val="1"/>
        </w:numPr>
        <w:rPr/>
      </w:pPr>
      <w:r>
        <w:rPr/>
        <w:t>4.06 cc.</w:t>
      </w:r>
    </w:p>
    <w:p>
      <w:pPr>
        <w:pStyle w:val="Normal"/>
        <w:numPr>
          <w:ilvl w:val="1"/>
          <w:numId w:val="1"/>
        </w:numPr>
        <w:rPr/>
      </w:pPr>
      <w:r>
        <w:rPr/>
        <w:t>0.81 c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‘</w:t>
      </w:r>
      <w:r>
        <w:rPr>
          <w:sz w:val="28"/>
          <w:szCs w:val="28"/>
          <w:u w:val="single"/>
        </w:rPr>
        <w:t>Medical’ conversion facto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.i.d.:  2 dose = 1 day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tsp. = 5.0 mL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Ask me about some more extra credit….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40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784225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“</w:t>
            </w:r>
            <w:r>
              <w:rPr>
                <w:b/>
                <w:i/>
                <w:sz w:val="32"/>
                <w:szCs w:val="32"/>
              </w:rPr>
              <w:t>Conversions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The following questions were taken from your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ractice midterm: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Complete the following conversions (include correct number of sig. figs.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189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.5 pounds to k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ANS</w:t>
            </w:r>
            <w:r>
              <w:rPr/>
              <w:t>: 43.3 kg (3 sf)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32 cm to mete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ANS</w:t>
            </w:r>
            <w:r>
              <w:rPr/>
              <w:t>: 10.32 m  (4 sf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5 miles to k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ANS</w:t>
            </w:r>
            <w:r>
              <w:rPr/>
              <w:t>: 20.0 km  (3 sf)</w:t>
            </w:r>
          </w:p>
        </w:tc>
      </w:tr>
      <w:tr>
        <w:trPr>
          <w:trHeight w:val="173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156 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u w:val="single"/>
              </w:rPr>
              <w:t>C to Kelvin</w:t>
            </w:r>
          </w:p>
          <w:p>
            <w:pPr>
              <w:pStyle w:val="Normal"/>
              <w:rPr/>
            </w:pPr>
            <w:r>
              <w:rPr/>
              <w:t>(see next handou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ANS</w:t>
            </w:r>
            <w:r>
              <w:rPr/>
              <w:t>: 117 K</w:t>
            </w:r>
          </w:p>
        </w:tc>
      </w:tr>
      <w:tr>
        <w:trPr>
          <w:trHeight w:val="140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0 Cal to k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ANS</w:t>
            </w:r>
            <w:r>
              <w:rPr/>
              <w:t xml:space="preserve">: 5439 kJ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3.gif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40:00Z</dcterms:created>
  <dc:creator>pmills</dc:creator>
  <dc:description/>
  <cp:keywords/>
  <dc:language>en-US</dc:language>
  <cp:lastModifiedBy>pmills</cp:lastModifiedBy>
  <cp:lastPrinted>2011-01-07T12:39:00Z</cp:lastPrinted>
  <dcterms:modified xsi:type="dcterms:W3CDTF">2011-01-07T18:40:00Z</dcterms:modified>
  <cp:revision>2</cp:revision>
  <dc:subject/>
  <dc:title>Dimensional Analysis (Conversion Factors) </dc:title>
</cp:coreProperties>
</file>